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AK STUDENATA VISOKE TURI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ČKE ŠKOLE Z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„Pešački obilzak Beograda na srpskom“ – </w:t>
      </w:r>
      <w:r>
        <w:rPr>
          <w:rFonts w:cs="Times New Roman" w:ascii="Times New Roman" w:hAnsi="Times New Roman"/>
          <w:bCs/>
          <w:sz w:val="24"/>
          <w:szCs w:val="24"/>
        </w:rPr>
        <w:t>SUBOTA, 18.05.2013.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ilazak počinje u subotu 18.05.2013. u 11 časova. Okupljanje i mesto polaska je ispred informativnog centra TOB-a u Knez Mihajlovoj 5 u 10.45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1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ni bro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ndek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ordana Vas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5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ordana Belj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9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ica Tom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8/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imona Radojk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61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manja Žik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5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manja Lak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/201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nja Trajk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4/201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nja Tas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0/201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elena Vukašin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50/201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leksandra Pant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9/2011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drea J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5/2008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ojana Jerem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5/201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leksandra Domuzi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7/2011</w:t>
            </w:r>
          </w:p>
        </w:tc>
      </w:tr>
      <w:tr>
        <w:trPr>
          <w:trHeight w:val="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ristina Milovan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/201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đela Bojan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2/2010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ja Dimitrije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0/2010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na Pavlo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56/2010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ica Il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1/200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ica Kuzman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92/2009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107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1:00Z</dcterms:created>
  <dc:creator>XP</dc:creator>
  <dc:description/>
  <cp:keywords/>
  <dc:language>en-US</dc:language>
  <cp:lastModifiedBy>XP</cp:lastModifiedBy>
  <dcterms:modified xsi:type="dcterms:W3CDTF">2013-05-16T08:46:00Z</dcterms:modified>
  <cp:revision>15</cp:revision>
  <dc:subject/>
  <dc:title/>
</cp:coreProperties>
</file>